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ZHW w Łodzi                                                                                                                              F04/ZU/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10 z 17.06.202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rona/Stron:1/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lecenia na wykonanie badań w Pracowni Serolog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DANIA SEROLOGICZNE - KONIOWA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67"/>
        <w:gridCol w:w="742"/>
        <w:gridCol w:w="1543"/>
        <w:gridCol w:w="1742"/>
        <w:gridCol w:w="937"/>
        <w:gridCol w:w="1596"/>
      </w:tblGrid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Zleceniobiorca:                                   Zakład Higieny Weterynaryjnej w Łod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lightGray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ul. Proletariacka 2/6 93-569 Łód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lightGra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el.: 42 635-14-22</w:t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lightGray"/>
              </w:rPr>
              <w:t>Zleceniodawca:</w:t>
            </w:r>
          </w:p>
        </w:tc>
      </w:tr>
      <w:tr>
        <w:trPr>
          <w:trHeight w:val="56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łaściciel:</w:t>
            </w:r>
          </w:p>
        </w:tc>
      </w:tr>
      <w:tr>
        <w:trPr>
          <w:trHeight w:val="56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nazwisko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ik: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zleceniodawca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właścici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:</w:t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obrania próbek: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yfikator gospodarstwa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óbki pobrano zgodnie z planem: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NIE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TAK, podaj plan:</w:t>
            </w:r>
          </w:p>
        </w:tc>
      </w:tr>
      <w:tr>
        <w:trPr>
          <w:trHeight w:val="851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 pobierania próbek: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Brak danych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Wg przepisów, podaj jakich:</w:t>
            </w:r>
          </w:p>
        </w:tc>
      </w:tr>
      <w:tr>
        <w:trPr>
          <w:trHeight w:val="56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 badania: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dostarczonych próbek: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krew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surowica</w:t>
            </w:r>
          </w:p>
        </w:tc>
      </w:tr>
      <w:tr>
        <w:trPr>
          <w:trHeight w:val="56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pobrania próbki: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bki pobrał: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ię i nazwisko:                                     Podpis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</w:tr>
      <w:tr>
        <w:trPr/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wozdanie przekazać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zleceniodawcy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poczta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odbiór osobis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inne:</w:t>
            </w:r>
          </w:p>
        </w:tc>
      </w:tr>
      <w:tr>
        <w:trPr/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właścicielowi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poczta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odbiór osobis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inne:</w:t>
            </w:r>
          </w:p>
        </w:tc>
      </w:tr>
      <w:tr>
        <w:trPr/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inne: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18"/>
          <w:szCs w:val="18"/>
        </w:rPr>
        <w:t>zaznaczyć x-em wybrane pol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ZHW w Łodzi                    </w:t>
        <w:tab/>
        <w:t xml:space="preserve">                                                                                                          F04/ZU/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10 z 17.06.202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Strona/Stron:2/2</w:t>
      </w:r>
    </w:p>
    <w:p>
      <w:pPr>
        <w:pStyle w:val="Normal"/>
        <w:ind w:left="-360" w:hanging="0"/>
        <w:rPr/>
      </w:pPr>
      <w:r>
        <w:rPr/>
        <w:t>Opis próbek:</w:t>
      </w:r>
    </w:p>
    <w:tbl>
      <w:tblPr>
        <w:tblW w:w="1078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57"/>
        <w:gridCol w:w="1817"/>
        <w:gridCol w:w="1675"/>
        <w:gridCol w:w="1206"/>
        <w:gridCol w:w="1128"/>
        <w:gridCol w:w="1695"/>
      </w:tblGrid>
      <w:tr>
        <w:trPr>
          <w:trHeight w:val="27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tor próbki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tor zwierzęcia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atunek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eć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k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unek badań*</w:t>
            </w:r>
          </w:p>
        </w:tc>
      </w:tr>
      <w:tr>
        <w:trPr>
          <w:trHeight w:val="27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aciz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aza stadnicz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dokrwistość Zakaźna Kon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.Zleceniodawca oświadcza, że próbka została pobrana i dostarczona do Zleceniobiorcy zgodnie z obowiązującymi normami. Zleceniobiorca może odstąpić od przyjęcia próbek lub przeprowadzenia badań w sytuacji gdy: próbka jest niereprezentatywna, uszkodzona, źle oznakowana lub nie odpowiada wymogom norm i instrukcji wg których mają zostać przeprowadzone badania. Laboratorium odpowiada za zgodne z przepisami postępowanie z próbką od momentu przyjęcia jej do badani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.Próbka nie podlega zwrotowi i po badaniu pozostaje do dyspozycji Zleceniobiorc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.Zleceniodawcy przysługuje prawo uczestniczenia w badaniach wyłącznie jako obserwator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.Zleceniobiorca zobowiązuje się do przestrzegania zasad poufności wyników badań i danych Zleceniodawc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 przypadku, gdy uzyskane wyniki wskazują na wystąpienie zagrożenia zdrowia ludzi lub zwierząt, albo ze względów epizootycznych, Zleceniobiorca ma prawo odstąpić od zachowania poufności oraz ma obowiązek powiadomić właściwe organ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.Koszt realizacji zlecenia zostanie ustalony wg aktualnie obowiązującego cennik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.Zleceniodawca, oświadcza, że w przypadku konieczności rozszerzenia zakresu przeprowadzanych badań, w celu ich prawidłowego wykonania przez Zleceniobiorcę, zgadza się na pokrycie kosztów z tym związanych bez osobnego zlecenia 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7.Termin wykonania badania wynika ze stosowanej metodyki. </w:t>
      </w:r>
      <w:r>
        <w:rPr>
          <w:rFonts w:cs="Arial" w:ascii="Arial" w:hAnsi="Arial"/>
          <w:sz w:val="16"/>
          <w:szCs w:val="16"/>
        </w:rPr>
        <w:t xml:space="preserve">Przewidziany czas realizacji zlecenia nie dłuższy niż 10 dn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.Wyniki badań mogą zostać podane z ich niepewnościami na wniosek Zleceniodawcy lub gdy niepewność ma znaczenie dla zgodności z wyspecyfikowanymi wartościami granicznymi oraz dla miarodajności wyników badań.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9. Stwierdzenia zgodności są przedstawiane na wniosek Klienta. W celu ustalenia szczegółów oraz zasady podejmowania decyzji prosimy o kontakt z Kierownikiem pracow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.Zleceniodawcy przysługuje prawo do złożenia pisemnej skargi/reklamacji w terminie 1 </w:t>
      </w:r>
      <w:r>
        <w:rPr>
          <w:rFonts w:cs="Arial" w:ascii="Arial" w:hAnsi="Arial"/>
          <w:sz w:val="16"/>
          <w:szCs w:val="16"/>
        </w:rPr>
        <w:t xml:space="preserve">roku </w:t>
      </w:r>
      <w:r>
        <w:rPr>
          <w:rFonts w:cs="Arial" w:ascii="Arial" w:hAnsi="Arial"/>
          <w:color w:val="000000"/>
          <w:sz w:val="16"/>
          <w:szCs w:val="16"/>
        </w:rPr>
        <w:t xml:space="preserve">od daty otrzymania sprawozdania z badań. Skargi zostaną rozpatrzone w trybie określonym we wdrożonym systemie zarządzania. Spory wynikające z realizacji umowy rozstrzyga sąd właściwy dla siedziby Zleceniobiorc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.Zleceniodawca wyraża zgodę na gromadzenie i przesyłanie danych o wynikach badań laboratoryjnych do CBD w PIW- PIB w Puławach, do czego laboratorium zobowiązuje obowiązująca ustawa o Inspekcji Weterynaryjnej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6"/>
          <w:szCs w:val="16"/>
        </w:rPr>
        <w:t>Oświadczenie RODO : Zapoznałem (am) się z treścią klauzuli informacyjnej dotyczącej zasad przetwarzania danych osobowych przez Łódzkiego Wojewódzkiego lekarza Weterynarii w Łodzi, w tym z informacją o celu i sposobach przetwarzania danych osobowych oraz prawie dostępu do treści swoich danych i prawie ich poprawiani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kceptuję warunki zlecenia i zobowiązuję się </w:t>
      </w:r>
    </w:p>
    <w:p>
      <w:pPr>
        <w:pStyle w:val="Normal"/>
        <w:ind w:left="495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egulować należność za badanie w termin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Zleceniodawcy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6"/>
          <w:szCs w:val="16"/>
        </w:rPr>
        <w:t xml:space="preserve"> Zaznaczyć x-em wybrany kierunek, wybór jest jednoznaczny z akceptacją metody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boratorium wykonuje badania akredytowane wg. 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Instrukcji Głównego Lekarza Weterynarii BP.0200.1.5.2022 dotyczącej diagnostyki zarazy stadniczej koni (dourine) metodą odczynu wiązania dopełniacz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Instrukcji Głównego Lekarza Weterynarii BP.0200.1.4.2022 dotyczącej </w:t>
      </w:r>
      <w:r>
        <w:rPr>
          <w:rFonts w:cs="Arial" w:ascii="Arial" w:hAnsi="Arial"/>
          <w:bCs/>
          <w:sz w:val="16"/>
          <w:szCs w:val="16"/>
        </w:rPr>
        <w:t>przeprowadzania badań laboratoryjnych w kierunku nosacizny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- PB-01/S Wykrywanie przeciwciał skierowanych przeciwko wirusowi Niedokrwistości Zakaźnej Koni metodą immunodyfuzji w żelu agarowym edycja 11 z dnia 09.02.2022 i Instrukcji Głównego Lekarza Weterynarii z dnia 07.09.2016 r. </w:t>
      </w:r>
      <w:r>
        <w:rPr>
          <w:rFonts w:cs="Arial" w:ascii="Arial" w:hAnsi="Arial"/>
          <w:bCs/>
          <w:sz w:val="16"/>
          <w:szCs w:val="16"/>
        </w:rPr>
        <w:t xml:space="preserve">Nr GIWpr-02010-29/2016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Cs/>
          <w:sz w:val="16"/>
          <w:szCs w:val="16"/>
        </w:rPr>
        <w:t>dotyczącej  wykrywania  przeciwciał  dla  wirusa  NZK z wykorzystaniem testu immunodyfuzji w żelu agarowym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53:00Z</dcterms:created>
  <dc:creator>ZHW</dc:creator>
  <dc:description/>
  <cp:keywords/>
  <dc:language>en-US</dc:language>
  <cp:lastModifiedBy>Marzena Arendt</cp:lastModifiedBy>
  <cp:lastPrinted>2022-08-23T10:16:00Z</cp:lastPrinted>
  <dcterms:modified xsi:type="dcterms:W3CDTF">2024-06-17T07:50:00Z</dcterms:modified>
  <cp:revision>5</cp:revision>
  <dc:subject/>
  <dc:title>Załącznik do umowy/zlecenia na wykonanie</dc:title>
</cp:coreProperties>
</file>