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W  w Łodzi                                                                                                                                             F03/ZU/S                                                                                                                                                           Wydanie 8 z 17.06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rona/Stron:1/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lecenia na wykonanie badań w Pracowni Ser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DANIA SEROLOGICZNE - ŚW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7"/>
        <w:gridCol w:w="742"/>
        <w:gridCol w:w="1543"/>
        <w:gridCol w:w="1742"/>
        <w:gridCol w:w="937"/>
        <w:gridCol w:w="1596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Zleceniobiorca:                                   Zakład Higieny Weterynaryjnej w Ło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highlight w:val="lightGray"/>
              </w:rPr>
              <w:t>ul. Proletariacka 2/6 93-569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highlight w:val="lightGray"/>
              </w:rPr>
              <w:t>tel.: 42 635-14-22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Zleceniodawca: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łaściciel: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ik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zleceniodawca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właścic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: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obrania próbek: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tor gospodarstwa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bki pobrano zgodnie z planem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NIE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TAK, podaj plan:</w:t>
            </w:r>
          </w:p>
        </w:tc>
      </w:tr>
      <w:tr>
        <w:trPr>
          <w:trHeight w:val="85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pobierania próbek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Brak danych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Wg przepisów, podaj jakich: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badania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rczonych próbek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krew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surowica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pobrania próbki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bki pobrał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                                     Podpi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 prze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zleceniodawcy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poczt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dbiór osobi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inne: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właścicielowi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poczt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dbiór osobi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inne:</w:t>
            </w:r>
          </w:p>
        </w:tc>
      </w:tr>
      <w:tr>
        <w:trPr>
          <w:trHeight w:val="654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in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zaznaczyć x-em wybrane p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HW  w Łodzi                                                                                                                                                     F03/ZU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danie 8 z 17.06.202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rona/Stron:2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ane dotyczące próbek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1"/>
        <w:gridCol w:w="2472"/>
        <w:gridCol w:w="1059"/>
        <w:gridCol w:w="831"/>
        <w:gridCol w:w="1268"/>
        <w:gridCol w:w="1623"/>
      </w:tblGrid>
      <w:tr>
        <w:trPr>
          <w:trHeight w:val="6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tor prób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a probów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tor zwierzęci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k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e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unek bad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celoza [A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roba Aujeszky’ego [E]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[E]- metoda akredytowana przez Polskie Centrum Akredytacji w zakresie elastycznym- nr akredytacji AB 6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Lista akredytowanych działań prowadzonych w ramach zakresu elastycznego” dostępna w Punkcie Przyjęcia Próbek i na stronie www.wiw.bip.lodz.pl.  W przypadku wybrania badania spoza listy prosimy o kontakt z Pracownią Serologii w celu wypełnienia  F05/ PO-23 „Wniosek o wykonanie badań objętych zakresem elastycznym niewykonywanych przez laboratorium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[A]- metoda akredytowana przez Polskie Centrum Akredytacji w zakresie stałym- nr akredytacji AB 620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Zleceniodawca oświadcza, że próbka została pobrana i dostarczona do Zleceniobiorcy zgodnie z obowiązującymi normami. Zleceniobiorca może odstąpić od przyjęcia próbek lub przeprowadzenia badań w sytuacji gdy: próbka jest niereprezentatywna, uszkodzona, źle oznakowana lub nie odpowiada wymogom norm i instrukcji wg których mają zostać przeprowadzone badania. Laboratorium odpowiada za zgodne z przepisami postępowanie z próbką od momentu przyjęcia jej do badan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.Próbka nie podlega zwrotowi i po badaniu pozostaje do dyspozycji Zleceniobior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Zleceniodawcy przysługuje prawo uczestniczenia w badaniach wyłącznie jako obserwato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Zleceniobiorca zobowiązuje się do przestrzegania zasad poufności wyników badań i danych Zleceniodaw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ypadku, gdy uzyskane wyniki wskazują na wystąpienie zagrożenia zdrowia ludzi lub zwierząt, albo ze względów epizootycznych, Zleceniobiorca ma prawo odstąpić od zachowania poufności oraz ma obowiązek powiadomić właściwe organ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Koszt realizacji zlecenia zostanie ustalony wg aktualnie obowiązującego cennik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.Zleceniodawca, oświadcza, że w przypadku konieczności rozszerzenia zakresu przeprowadzanych badań, w celu ich prawidłowego wykonania przez Zleceniobiorcę, zgadza się na pokrycie kosztów z tym związanych bez osobnego zlecenia 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7.Termin wykonania badania wynika ze stosowanej metodyki. </w:t>
      </w:r>
      <w:r>
        <w:rPr>
          <w:rFonts w:cs="Arial" w:ascii="Arial" w:hAnsi="Arial"/>
          <w:sz w:val="16"/>
          <w:szCs w:val="16"/>
        </w:rPr>
        <w:t xml:space="preserve">Przewidziany czas realizacji zlecenia nie dłuższy niż 10 d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.Wyniki badań mogą zostać podane z ich niepewnościami na wniosek Zleceniodawcy lub gdy niepewność ma znaczenie dla zgodności z wyspecyfikowanymi wartościami granicznymi oraz dla miarodajności wyników badań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9. Stwierdzenia zgodności są przedstawiane na wniosek Klienta. W celu ustalenia szczegółów oraz zasady podejmowania decyzji prosimy o kontakt z Kierownikiem pracow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.Zleceniodawcy przysługuje prawo do złożenia pisemnej skargi/reklamacji w terminie 1 </w:t>
      </w:r>
      <w:r>
        <w:rPr>
          <w:rFonts w:cs="Arial" w:ascii="Arial" w:hAnsi="Arial"/>
          <w:sz w:val="16"/>
          <w:szCs w:val="16"/>
        </w:rPr>
        <w:t xml:space="preserve">roku </w:t>
      </w:r>
      <w:r>
        <w:rPr>
          <w:rFonts w:cs="Arial" w:ascii="Arial" w:hAnsi="Arial"/>
          <w:color w:val="000000"/>
          <w:sz w:val="16"/>
          <w:szCs w:val="16"/>
        </w:rPr>
        <w:t xml:space="preserve">od daty otrzymania sprawozdania z badań. Skargi zostaną rozpatrzone w trybie określonym we wdrożonym systemie zarządzania. Spory wynikające z realizacji umowy rozstrzyga sąd właściwy dla siedziby Zleceniobior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.Zleceniodawca wyraża zgodę na gromadzenie i przesyłanie danych o wynikach badań laboratoryjnych do CBD w PIW- PIB w Puławach, do czego laboratorium zobowiązuje obowiązująca ustawa o Inspekcji Weterynaryjn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świadczenie RODO : Zapoznałem (am) się z treścią klauzuli informacyjnej dotyczącej zasad przetwarzania danych osobowych przez Łódzkiego Wojewódzkiego lekarza Weterynarii w Łodzi, w tym z informacją o celu i sposobach przetwarzania danych osobowych oraz prawie dostępu do treści swoich danych i prawie ich poprawiania.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kceptuję warunki zlecenia i zobowiązuję się 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egulować należność za badanie w termi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Zleceni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Zaznaczyć x-em wybrany kierunek, wybór jest jednoznaczny z akceptacją metody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orium wykonuje badania akredytowane wg. 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nstrukcji  Głównego Lekarza Weterynarii z dnia 25.06.2003r. Nr GIWzVII.420/lab-4/2003 - </w:t>
      </w:r>
      <w:r>
        <w:rPr>
          <w:rFonts w:cs="Arial" w:ascii="Arial" w:hAnsi="Arial"/>
          <w:bCs/>
          <w:sz w:val="16"/>
          <w:szCs w:val="16"/>
        </w:rPr>
        <w:t>dotyczącej przeprowadzania badań laboratoryjnych w kierunku brucelozy metodą odczynu kwaśnej  aglutynacji płytowej (OKA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PB-04/S Wykrywanie  przeciwciał  skierowanych  przeciwko  wirusowi  choroby  Aujeszky’ego  metodą  ELISA opracowanej  na  podstawie instrukcji producenta testu i Instrukcji  Głównego Lekarza Weterynarii dotyczącej wykrywania przeciwciał dla glikoproteiny E wirusa choroby Aujeszkyego z wykorzystaniem tesu Eli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0:00Z</dcterms:created>
  <dc:creator>ZHW</dc:creator>
  <dc:description/>
  <cp:keywords/>
  <dc:language>en-US</dc:language>
  <cp:lastModifiedBy>Marzena Arendt</cp:lastModifiedBy>
  <cp:lastPrinted>2024-06-12T10:24:00Z</cp:lastPrinted>
  <dcterms:modified xsi:type="dcterms:W3CDTF">2024-06-17T07:52:00Z</dcterms:modified>
  <cp:revision>10</cp:revision>
  <dc:subject/>
  <dc:title>Załącznik do umowy/zlecenia na wykonanie</dc:title>
</cp:coreProperties>
</file>